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ма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10 февраля 2011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                                                                  с. Кужм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Кужмарское сельское посе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5.02.2007г. № 86  «Об утверждении Положения о порядке рассмотрения обращений граждан в органы местного самоуправления </w:t>
        <w:tab/>
        <w:t xml:space="preserve"> муниципального образования «Кужмар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Протест Прокуратуры Звениговского района 28.01.2011г. № 02-03-11 на отдельные нормы Положения о порядке рассмотрения обращений граждан в органы местного самоуправления муниципального образования «Кужмарское сельское поселение» утвержденного решением Собрания депутатов муниципального образования «Кужмарское сельское поселение» от 15.02.2007г. № 86 и в соответствии  Федеральным законом от 27.07.2010г. № 227-ФЗ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Внести изменения в Положение о порядке рассмотрения обращений граждан в органы местного самоуправления муниципального образования «Кужмарское сельское поселение» (далее – Положение), утвержденного решением Собрания депутатов муниципального образования «Кужмарское сельское поселение» от 15.02.2007 года № 86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абзаце втором пункта 1.1 Положения слово «письменные» заменить словами «в письменной форме  или в форме электронного документа»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) пункт 2.6 Положения изложить в следующей редакции: </w:t>
      </w:r>
    </w:p>
    <w:p>
      <w:pPr>
        <w:pStyle w:val="TextBody"/>
        <w:ind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.6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. В обращении гражданин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»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 пункте 4.1 Положения после слова «запрашивать» дополнить словами «, в том числе в электронной форме»;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пункт 6.4  Положения изложить в следующей редакции: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6.4. 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.</w:t>
      </w:r>
    </w:p>
    <w:p>
      <w:pPr>
        <w:pStyle w:val="Normal"/>
        <w:tabs>
          <w:tab w:val="clear" w:pos="708"/>
          <w:tab w:val="left" w:pos="718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TextBody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«Кужмарско сельское поселение»                                               М.А.Кудрявцев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80" w:leader="none"/>
      </w:tabs>
      <w:spacing w:lineRule="auto" w:line="240" w:before="0" w:after="0"/>
      <w:ind w:right="-36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39:00Z</dcterms:created>
  <dc:creator>User</dc:creator>
  <dc:description/>
  <dc:language>en-US</dc:language>
  <cp:lastModifiedBy>User</cp:lastModifiedBy>
  <dcterms:modified xsi:type="dcterms:W3CDTF">2011-02-16T13:39:00Z</dcterms:modified>
  <cp:revision>2</cp:revision>
  <dc:subject/>
  <dc:title/>
</cp:coreProperties>
</file>